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4536" w:leader="none"/>
        </w:tabs>
        <w:rPr>
          <w:bCs/>
          <w:color w:val="000000"/>
        </w:rPr>
      </w:pPr>
      <w:r>
        <w:rPr>
          <w:bCs/>
          <w:color w:val="000000"/>
        </w:rPr>
      </w:r>
    </w:p>
    <w:p>
      <w:pPr>
        <w:pStyle w:val="Header"/>
        <w:tabs>
          <w:tab w:val="clear" w:pos="1304"/>
          <w:tab w:val="left" w:pos="4536" w:leader="none"/>
        </w:tabs>
        <w:ind w:left="3912" w:hanging="0"/>
        <w:rPr>
          <w:bCs/>
          <w:color w:val="000000"/>
        </w:rPr>
      </w:pPr>
      <w:r>
        <w:rPr>
          <w:b/>
          <w:bCs/>
          <w:color w:val="000000"/>
        </w:rPr>
        <w:t>Valitsijamiesten ehdotus 1/2013</w:t>
      </w:r>
    </w:p>
    <w:p>
      <w:pPr>
        <w:pStyle w:val="Header"/>
        <w:tabs>
          <w:tab w:val="clear" w:pos="1304"/>
          <w:tab w:val="left" w:pos="4536" w:leader="none"/>
        </w:tabs>
        <w:ind w:left="3912" w:hanging="0"/>
        <w:rPr>
          <w:b/>
          <w:b/>
          <w:bCs/>
          <w:color w:val="000000"/>
        </w:rPr>
      </w:pPr>
      <w:r>
        <w:rPr>
          <w:b/>
          <w:bCs/>
          <w:color w:val="000000"/>
        </w:rPr>
        <w:t>Työmarkkinajohtajana toimivan kirkkoneuvoksen vaali</w:t>
      </w:r>
    </w:p>
    <w:p>
      <w:pPr>
        <w:pStyle w:val="Header"/>
        <w:tabs>
          <w:tab w:val="clear" w:pos="1304"/>
        </w:tabs>
        <w:rPr>
          <w:b/>
          <w:b/>
          <w:bCs/>
          <w:color w:val="000000"/>
        </w:rPr>
      </w:pPr>
      <w:r>
        <w:rPr>
          <w:b/>
          <w:bCs/>
          <w:color w:val="000000"/>
        </w:rPr>
      </w:r>
    </w:p>
    <w:p>
      <w:pPr>
        <w:pStyle w:val="Header"/>
        <w:tabs>
          <w:tab w:val="clear" w:pos="1304"/>
        </w:tabs>
        <w:jc w:val="right"/>
        <w:rPr>
          <w:bCs/>
          <w:color w:val="000000"/>
        </w:rPr>
      </w:pPr>
      <w:r>
        <w:rPr>
          <w:color w:val="000000"/>
        </w:rPr>
        <w:t>Asianro 2012-00573</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34" w:hanging="0"/>
        <w:rPr>
          <w:color w:val="000000"/>
        </w:rPr>
      </w:pPr>
      <w:r>
        <w:rPr>
          <w:color w:val="000000"/>
        </w:rPr>
      </w:r>
    </w:p>
    <w:p>
      <w:pPr>
        <w:pStyle w:val="Normal"/>
        <w:ind w:left="1134" w:hanging="0"/>
        <w:rPr>
          <w:color w:val="000000"/>
        </w:rPr>
      </w:pPr>
      <w:r>
        <w:rPr>
          <w:color w:val="000000"/>
        </w:rPr>
        <w:t>Kirkolliskokouksen valitsijamiehet ovat saaneet valmisteltavakseen työmarkkinajohtajana toimivan kirkkoneuvoksen viran vaalin.</w:t>
      </w:r>
    </w:p>
    <w:p>
      <w:pPr>
        <w:pStyle w:val="Normal"/>
        <w:ind w:left="1134" w:hanging="0"/>
        <w:rPr>
          <w:color w:val="000000"/>
        </w:rPr>
      </w:pPr>
      <w:r>
        <w:rPr>
          <w:color w:val="000000"/>
        </w:rPr>
      </w:r>
    </w:p>
    <w:p>
      <w:pPr>
        <w:pStyle w:val="Normal"/>
        <w:ind w:left="1134" w:hanging="0"/>
        <w:rPr/>
      </w:pPr>
      <w:r>
        <w:rPr>
          <w:color w:val="000000"/>
        </w:rPr>
        <w:t xml:space="preserve">Kirkkohallituksen viranhaltijoiden johtosäännön mukaan kelpoisuusehtona työmarkkinajohtajan virkaan on soveltuva ylempi korkeakoulututkinto ja hyvä perehtyneisyys työmarkkinaoloihin, henkilöstöhallintoon sekä virka- ja työehtosopimusten hoitamiseen. </w:t>
      </w:r>
    </w:p>
    <w:p>
      <w:pPr>
        <w:pStyle w:val="Eivli"/>
        <w:rPr>
          <w:rFonts w:ascii="Times New Roman" w:hAnsi="Times New Roman" w:eastAsia="Times New Roman" w:cs="Times New Roman"/>
          <w:color w:val="000000"/>
          <w:sz w:val="24"/>
          <w:szCs w:val="20"/>
          <w:lang w:eastAsia="fi-FI"/>
        </w:rPr>
      </w:pPr>
      <w:r>
        <w:rPr>
          <w:rFonts w:eastAsia="Times New Roman" w:cs="Times New Roman" w:ascii="Times New Roman" w:hAnsi="Times New Roman"/>
          <w:color w:val="000000"/>
          <w:sz w:val="24"/>
          <w:szCs w:val="20"/>
          <w:lang w:eastAsia="fi-FI"/>
        </w:rPr>
        <w:tab/>
      </w:r>
    </w:p>
    <w:p>
      <w:pPr>
        <w:pStyle w:val="Eivli"/>
        <w:ind w:left="1134" w:hanging="0"/>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0"/>
          <w:lang w:eastAsia="fi-FI"/>
        </w:rPr>
        <w:t>Työmarkkinajohtajana toimivan kirkkoneuvoksen virka oli haettavana ensimmäisen kerran syksyllä 2012 siten, että hakuaika päättyi 7.9.2012.</w:t>
      </w:r>
      <w:r>
        <w:rPr>
          <w:rFonts w:cs="Times New Roman" w:ascii="Times New Roman" w:hAnsi="Times New Roman"/>
          <w:color w:val="000000"/>
          <w:sz w:val="24"/>
          <w:szCs w:val="24"/>
          <w:lang w:eastAsia="fi-FI"/>
        </w:rPr>
        <w:t xml:space="preserve"> </w:t>
      </w:r>
      <w:r>
        <w:rPr>
          <w:rFonts w:cs="Times New Roman" w:ascii="Times New Roman" w:hAnsi="Times New Roman"/>
          <w:color w:val="000000"/>
          <w:sz w:val="24"/>
          <w:szCs w:val="24"/>
        </w:rPr>
        <w:t xml:space="preserve">Virkaa haki määräaikaan mennessä seitsemän hakijaa, joista yksi perui hakemuksensa ja yksi ei täyttänyt kelpoisuusehtoja koulutuksen osalta. </w:t>
      </w:r>
    </w:p>
    <w:p>
      <w:pPr>
        <w:pStyle w:val="Eivli"/>
        <w:ind w:left="1134"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ind w:left="1134" w:hanging="0"/>
        <w:rPr>
          <w:color w:val="000000"/>
        </w:rPr>
      </w:pPr>
      <w:r>
        <w:rPr>
          <w:color w:val="000000"/>
          <w:szCs w:val="24"/>
        </w:rPr>
        <w:t xml:space="preserve">Valitsijamiehet nimesivät kokouksessaan 17.9.2012 </w:t>
      </w:r>
      <w:r>
        <w:rPr>
          <w:color w:val="000000"/>
        </w:rPr>
        <w:t xml:space="preserve">arviointikriteereiksi työmarkkinatoimintaan perehtyneisyyden, kirkon hallinnon ja elämän tuntemuksen, johtamiskokemuksen ja verkostot sekä motivaation ja soveltuvuuden. </w:t>
      </w:r>
    </w:p>
    <w:p>
      <w:pPr>
        <w:pStyle w:val="Normal"/>
        <w:ind w:left="1134" w:hanging="0"/>
        <w:rPr>
          <w:color w:val="000000"/>
        </w:rPr>
      </w:pPr>
      <w:r>
        <w:rPr>
          <w:color w:val="000000"/>
        </w:rPr>
      </w:r>
    </w:p>
    <w:p>
      <w:pPr>
        <w:pStyle w:val="Normal"/>
        <w:ind w:left="1134" w:hanging="0"/>
        <w:rPr>
          <w:color w:val="000000"/>
        </w:rPr>
      </w:pPr>
      <w:r>
        <w:rPr>
          <w:color w:val="000000"/>
        </w:rPr>
        <w:t xml:space="preserve">Haastatteluun kutsuttiin neljä hakijaa: KT, YTM, FM Raija Meriläinen, OTK, VT Markku Nieminen, OTK, VT Hannu Sarikka ja OTM, VT Ritva Saario. </w:t>
      </w:r>
      <w:r>
        <w:rPr>
          <w:color w:val="000000"/>
          <w:szCs w:val="24"/>
        </w:rPr>
        <w:t xml:space="preserve">Haastattelijoina toimivat valitsijamiesten puheenjohtaja Simo Peura, edustajat Antti Niemi-Aro ja Kaisa Rönkä sekä asiantuntijana kansliapäällikkö Jukka Keskitalo. Haastatteluryhmä lähetti hakijat Nieminen ja Saario henkilöarviointiin. Henkilöarvioinnit suoritettiin Psycon Oy:ssä. Valitsijamiehet kuulivat kokouksessaan 5.11.2012 psykologi Ritva Hietamäkeä.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litsijamiehillä oli käytössä kirkkohallituksen ja Kirkon työmarkkinalaitoksen valtuuskunnan hakijoista antamat lausunnot.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Valitsijamiesten ehdotuksesta kirkolliskokous palautti työmarkkinajohtajana toimivan kirkkoneuvoksen vaalin uudelleen valmisteltavaksi.</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yömarkkinajohtajana toimivan kirkkoneuvoksen virka julistettiin uudelleen haettavaksi siten, että hakuaika päättyi 8.2.2013. Virkaa haki määräaikaan mennessä 20 uutta hakijaa, joista kaksi perui hakemuksensa ja kaksi ei täyttänyt kelpoisuusehtoja koulutuksen osalta.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koukseen 13.2.2013 valitsijamiehet päättivät kutsua uusista hakijoista haastatteluun viisi hakijaa: OTL, VT Johanna Karlström, VTM Oili Marttila, MMM, TM, Auno Mäkinen, OTM Vuokko Piekkala ja YTL Marketta Rantama. Haastattelut suoritti sama haastatteluryhmä kuin ensimmäisellä kierroksella. Haastatelluista hakijoista hakijat Marttila, Piekkala ja Rantama lähetettiin edelleen henkilöarviointiin. Valitsijamiehet kuulivat 13.5.2013 psykologi Ritva Hietamäen selvityksen henkilöarviointien tuloksista.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litsijamiehet pyysivät kirkkohallitukselta ja Kirkon työmarkkinalaitoksen valtuuskunnalta lausunnot hakijoista Oili Marttila, Markku Nieminen, Vuokko Piekkala ja Ritva Saario. Kirkkohallitus ja Kirkon työmarkkinalaitoksen valtuuskunta puoltavat lausunnoissaan Vuokko Piekkalan valintaa työmarkkinajohtajana toimivan kirkkoneuvoksen virkaan.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pPr>
      <w:r>
        <w:rPr>
          <w:rFonts w:cs="Times New Roman" w:ascii="Times New Roman" w:hAnsi="Times New Roman"/>
          <w:color w:val="000000"/>
          <w:sz w:val="24"/>
          <w:szCs w:val="24"/>
        </w:rPr>
        <w:t xml:space="preserve">Haastattelujen ja henkilöarviointien perusteella hakijoiden kärkeen nousivat Vuokko Piekkala ja Ritva Saario.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iekkalan vahvuuksia ovat pitkä kokemus työmarkkinoiden valtakunnallisesta neuvottelu- ja sopimustoiminnasta kirkon sektoria muistuttavalta kunnalliselta opetus- ja sivistystoimialalta. Hänellä on haastatelluista ja henkilöarvioiduista hakijoista vahvin esimieskokemus. Piekkalalla on vahvat vuorovaikutustaidot. Hänen kehittämisalueensa liittyvät kirkon ja sen toimintaympäristön tuntemukseen, mutta hänellä on vahva motivaatio oppia ymmärtämään kirkon toiminnan erityispiirteitä.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arion vahvuuksia ovat erinomainen kirkon hallinnon ja toiminnan tuntemus, yleiset neuvottelutaidot ja kielitaito. Hänellä on vahvat vuorovaikutustaidot. Saariolla on kokemusta sopimusten soveltamisesta paikallisessa työnantajayksikössä. Hän on motivoitunut tehtävään, ja hänellä on myös esimieskokemusta. Kehittämisalueet liittyvät työmarkkinoiden valtakunnalliseen neuvottelu- ja sopimustoimintaan, josta hänellä ei ole kokemusta.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Valitsijamiesten ehdotus</w:t>
      </w:r>
    </w:p>
    <w:p>
      <w:pPr>
        <w:pStyle w:val="Normal"/>
        <w:jc w:val="both"/>
        <w:rPr>
          <w:b/>
          <w:b/>
        </w:rPr>
      </w:pPr>
      <w:r>
        <w:rPr>
          <w:b/>
        </w:rPr>
        <w:tab/>
      </w:r>
    </w:p>
    <w:p>
      <w:pPr>
        <w:pStyle w:val="Normal"/>
        <w:ind w:left="1134" w:hanging="0"/>
        <w:jc w:val="both"/>
        <w:rPr/>
      </w:pPr>
      <w:r>
        <w:rPr/>
        <w:t xml:space="preserve">Valitsijamiehet ehdottavat, että työmarkkinajohtajana toimivan kirkkoneuvoksen  virkaan valitaan OTM Vuokko Piekkala. Äänestyksessä Vuokko Piekkala sai 22 ääntä ja Ritva Saario 3 ääntä. </w:t>
      </w:r>
    </w:p>
    <w:p>
      <w:pPr>
        <w:pStyle w:val="Normal"/>
        <w:ind w:left="1304" w:hanging="0"/>
        <w:jc w:val="both"/>
        <w:rPr/>
      </w:pPr>
      <w:r>
        <w:rPr/>
      </w:r>
    </w:p>
    <w:p>
      <w:pPr>
        <w:pStyle w:val="Eivli"/>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t>Turussa 13. toukokuuta 2013</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t>Valitsijamiesten puolesta</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t>Simo Peura</w:t>
        <w:tab/>
        <w:tab/>
        <w:tab/>
        <w:t>Tuija Korva</w:t>
      </w:r>
    </w:p>
    <w:p>
      <w:pPr>
        <w:pStyle w:val="Luettelokappale"/>
        <w:autoSpaceDE w:val="false"/>
        <w:spacing w:lineRule="auto" w:line="240"/>
        <w:ind w:left="1134" w:hanging="0"/>
        <w:rPr>
          <w:color w:val="000000"/>
        </w:rPr>
      </w:pPr>
      <w:r>
        <w:rPr>
          <w:color w:val="000000"/>
        </w:rPr>
        <w:t>puheenjohtaja</w:t>
        <w:tab/>
        <w:tab/>
        <w:tab/>
        <w:t>sihteeri</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spacing w:lineRule="auto" w:line="276" w:before="0" w:after="0"/>
      <w:ind w:left="720" w:hanging="0"/>
      <w:contextualSpacing/>
      <w:jc w:val="both"/>
    </w:pPr>
    <w:rPr>
      <w:rFonts w:eastAsia="Calibri"/>
      <w:szCs w:val="24"/>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0:00Z</dcterms:created>
  <dc:creator>Seppo Häkkinen</dc:creator>
  <dc:description/>
  <cp:keywords/>
  <dc:language>en-US</dc:language>
  <cp:lastModifiedBy>kkh</cp:lastModifiedBy>
  <cp:lastPrinted>2013-05-14T13:07:00Z</cp:lastPrinted>
  <dcterms:modified xsi:type="dcterms:W3CDTF">2013-05-14T13:40:00Z</dcterms:modified>
  <cp:revision>13</cp:revision>
  <dc:subject/>
  <dc:title>Kirkkoneuvos Häkkisen ilmoitus 1/2007 kirkolliskokoukselle</dc:title>
</cp:coreProperties>
</file>